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5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апрел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95Ю в отношении должностного лица – конкурсного управляющего общества с ограниченной ответственностью  «Сервисстройкомплек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ко Дмитрия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нко Д.В., являясь конкурсным управляющим общества с ограниченной ответственностью «Сервисстройкомплект» (ООО «ССК»), расположенного по адресу: *, не предоставил расчет по страховым взносам за 9 месяцев 2024 года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нко Д.В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анко Д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Панко Д.В., являясь конкурсным управляющим ООО СК «Сервисстройкомплект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Панко Д.В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Сервисстройкомплект» имеет государственную регистрацию в качестве юридического лица в форме общества с ограниченной ответственностью, Панко Д.В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анко Д.В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конкурсного управляющего общества с ограниченной ответственностью «Сервисстройкомплект» Панко Дмитрия Викто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Байкина В.А.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